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Уважаемые коллеги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Список иностранных ресурсов на 2015 год сейчас готовитс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Пока мы можем анонсировать несколько важных изменений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Журналы Elsevier доступны и из библиотек-отделов. Ссылка на перечень и глубину доступа - та же, что была на сайте БЕН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ru-RU"/>
          </w:rPr>
          <w:t>http://info.sciencedirect.com/techsupport/journals/freedomcoll.htm</w:t>
        </w:r>
      </w:hyperlink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2. Журналы Wiley в 2015 году доступны в библиотеках отделах (выпуски с 1997 год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3. Журналы American Chemical Society (с 1996 года) доступны в библиотеках-отдела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Список</w:t>
      </w:r>
      <w:r>
        <w:rPr>
          <w:rFonts w:cs="Arial" w:ascii="Arial" w:hAnsi="Arial"/>
          <w:sz w:val="24"/>
          <w:szCs w:val="24"/>
        </w:rPr>
        <w:t xml:space="preserve"> AC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sz w:val="24"/>
          <w:szCs w:val="24"/>
        </w:rPr>
        <w:t>1. Accounts of Chemical Research</w:t>
        <w:br/>
        <w:t>2. Analytical Chemistry</w:t>
        <w:br/>
        <w:t>3. Biochemistry</w:t>
        <w:br/>
        <w:t>4. Chemical Reviews</w:t>
        <w:br/>
        <w:t>5. Enviromental Science &amp; Technology</w:t>
        <w:br/>
        <w:t>6. Inorganic Chemistry</w:t>
        <w:br/>
        <w:t>7. Journal of the American Chemical Society</w:t>
        <w:br/>
        <w:t>8. Journal of Chemical Education</w:t>
        <w:br/>
        <w:t>9. The Journal of Organic Chemistry</w:t>
        <w:br/>
        <w:t>10. The Journal of Medicinal Chemistry</w:t>
        <w:br/>
        <w:t>11. The Journal of Physical Chemistry A, B, and C</w:t>
        <w:br/>
        <w:t>12. Langmuir</w:t>
        <w:br/>
        <w:t xml:space="preserve">13. </w:t>
      </w:r>
      <w:r>
        <w:rPr>
          <w:rFonts w:cs="Arial" w:ascii="Arial" w:hAnsi="Arial"/>
          <w:sz w:val="24"/>
          <w:szCs w:val="24"/>
          <w:lang w:val="ru-RU"/>
        </w:rPr>
        <w:t>Macromolecules</w:t>
        <w:br/>
        <w:t>14. Nano Letters</w:t>
        <w:br/>
        <w:t>15. Organic Letter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Calibri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Calibri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Calibri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Calibri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Calibri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Calibri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Calibri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Calibri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Calibri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Style5"/>
    <w:qFormat/>
    <w:rPr>
      <w:rFonts w:ascii="Cambria" w:hAnsi="Cambria" w:cs="Times New Roman"/>
      <w:color w:val="365F91"/>
      <w:sz w:val="24"/>
      <w:szCs w:val="24"/>
    </w:rPr>
  </w:style>
  <w:style w:type="character" w:styleId="Heading3Char">
    <w:name w:val="Heading 3 Char"/>
    <w:basedOn w:val="Style5"/>
    <w:qFormat/>
    <w:rPr>
      <w:rFonts w:ascii="Cambria" w:hAnsi="Cambria" w:cs="Times New Roman"/>
      <w:color w:val="4F81BD"/>
      <w:sz w:val="24"/>
      <w:szCs w:val="24"/>
    </w:rPr>
  </w:style>
  <w:style w:type="character" w:styleId="Heading4Char">
    <w:name w:val="Heading 4 Char"/>
    <w:basedOn w:val="Style5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4F81BD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4F81BD"/>
    </w:rPr>
  </w:style>
  <w:style w:type="character" w:styleId="Heading7Char">
    <w:name w:val="Heading 7 Char"/>
    <w:basedOn w:val="Style5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Style5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ubtitleChar">
    <w:name w:val="Subtitle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5A5A5A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basedOn w:val="Style5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Style5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basedOn w:val="Style5"/>
    <w:qFormat/>
    <w:rPr>
      <w:rFonts w:ascii="Cambria" w:hAnsi="Cambria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Calibri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Calibri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Calibri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sciencedirect.com/techsupport/journals/freedomcol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41:00Z</dcterms:created>
  <dc:creator>Admin</dc:creator>
  <dc:description/>
  <cp:keywords/>
  <dc:language>en-US</dc:language>
  <cp:lastModifiedBy>User</cp:lastModifiedBy>
  <cp:lastPrinted>2015-02-03T15:23:00Z</cp:lastPrinted>
  <dcterms:modified xsi:type="dcterms:W3CDTF">2015-02-10T06:41:00Z</dcterms:modified>
  <cp:revision>2</cp:revision>
  <dc:subject/>
  <dc:title>Уважаемые коллеги</dc:title>
</cp:coreProperties>
</file>